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YPERTROPHY PHASE – Week 8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ditioning Protoc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N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UESDAY</w:t>
            </w:r>
          </w:p>
        </w:tc>
      </w:tr>
      <w:tr>
        <w:trPr>
          <w:trHeight w:val="30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u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-45 min (steady state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75% - 80% max 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al Trai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x700 meter spr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 work/rest rat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EDNES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URSDAY</w:t>
            </w:r>
          </w:p>
        </w:tc>
      </w:tr>
      <w:tr>
        <w:trPr>
          <w:trHeight w:val="31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rver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lities:</w:t>
            </w:r>
          </w:p>
          <w:p>
            <w:pPr>
              <w:pStyle w:val="Normal"/>
              <w:rPr/>
            </w:pPr>
            <w:r>
              <w:rPr/>
              <w:t>Warm-Up/Stre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Butt Kicks                         High Knees Forward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30 yards                         3x30 yard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rioca w/ low butt           High Knees Backward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x30 yards                         3x30 yard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ideshuff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30yard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ass Dril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’s clockwise; 3x’s counterclockwis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-Dr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3x’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:</w:t>
            </w:r>
          </w:p>
          <w:p>
            <w:pPr>
              <w:pStyle w:val="Normal"/>
              <w:rPr/>
            </w:pPr>
            <w:r>
              <w:rPr/>
              <w:t>30 min (steady state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80% - 85% max 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RI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TURDAY</w:t>
            </w:r>
          </w:p>
        </w:tc>
      </w:tr>
      <w:tr>
        <w:trPr>
          <w:trHeight w:val="34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al Trai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e/Tempo 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 minute worko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yometric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ight Square Dril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xagon Dril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teral Jump – one le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x6 each le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teral Jump w/ Barri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x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plit Squat w/ Cyc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x6 each le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fer to “Plyometric” section for description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29:00Z</dcterms:created>
  <dc:creator>Michael Knaisch</dc:creator>
  <dc:description/>
  <dc:language>en-US</dc:language>
  <cp:lastModifiedBy>NCIF</cp:lastModifiedBy>
  <dcterms:modified xsi:type="dcterms:W3CDTF">2006-05-09T22:06:00Z</dcterms:modified>
  <cp:revision>3</cp:revision>
  <dc:subject/>
  <dc:title>Strength Phase – Week 1</dc:title>
</cp:coreProperties>
</file>